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ỦY BAN NHÂN DÂN QUẬN 4</w:t>
      </w:r>
      <w:r>
        <w:rPr>
          <w:rFonts w:cs="Times New Roman" w:ascii="Times New Roman" w:hAnsi="Times New Roman"/>
        </w:rPr>
        <w:t xml:space="preserve">     </w:t>
        <w:tab/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 lập  -  Tự  do  -  Hạnh  phú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5400</wp:posOffset>
                </wp:positionV>
                <wp:extent cx="130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pt" to="155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7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0.1pt" to="45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: 127/TM-BDGD</w:t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</w:t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ận 4, ngày  30 tháng 10 năm 201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  <w:tab/>
        <w:t>Hiệu trưởng các trường TH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Bồi dưỡng Giáo dục trân trọng kính mời Quý Thầy (Cô) đến tham dự chuyên đề HKI của tổ bộ môn Công nghệ năm học 2017- 20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7g30 -  Thứ Năm, ngày 23 tháng 11 năm 2017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ờng Trung học cơ sở Quang Trun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viên Phòng Giáo Dục và Đào Tạo quận 4 phụ trách cấp học THCS;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bộ môn Công nghệ của các trường THCS Quận 4;</w:t>
      </w:r>
    </w:p>
    <w:p>
      <w:pPr>
        <w:pStyle w:val="Normal"/>
        <w:spacing w:lineRule="auto" w:line="360"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Giáo viên trường BDGD phụ trách môn Tự nhiên THCS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các trường THCS thông báo cho quý Thầy (Cô) tham dự đông đủ và đúng giờ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</w:rPr>
              <w:t>- PGD “để báo cáo”;</w:t>
              <w:br/>
              <w:t>- Các trườngTHCS;</w:t>
              <w:br/>
              <w:t>- Lưu: VT, BDGD.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Cao Thị Tuyết Ma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5:00Z</dcterms:created>
  <dc:creator>Truong BDGD</dc:creator>
  <dc:description/>
  <dc:language>en-US</dc:language>
  <cp:lastModifiedBy>Office</cp:lastModifiedBy>
  <cp:lastPrinted>2016-10-04T08:17:00Z</cp:lastPrinted>
  <dcterms:modified xsi:type="dcterms:W3CDTF">2017-11-14T03:05:00Z</dcterms:modified>
  <cp:revision>2</cp:revision>
  <dc:subject/>
  <dc:title>PHÒNG GIÁO DỤC VÀ ĐÀO TẠO QUẬN 4     CỘNG HÒA XÃ HỘI CHỦ NGHĨA VIỆT NAM</dc:title>
</cp:coreProperties>
</file>